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Z 1 A ver, señora, tengo la bragafaja que se ciñe al cuerpo. Para que te se quede el cuerpo como a la Beyoncé. Ná más que ocho l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Z DOS.  Fundas para sillones, cojines, de tós los colores, tapizamos sillones y sofás. </w:t>
      </w:r>
    </w:p>
    <w:p>
      <w:pPr>
        <w:pStyle w:val="Normal"/>
        <w:rPr/>
      </w:pPr>
      <w:r>
        <w:rPr/>
        <w:t>Enredones de plumas, sábanas bajera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ÑORA. ¿Oiga, a cómo son los calcetines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VENDEDOR ¿De cuále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ÑORA. Estos, los tobilleros blanquito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VENDEDOR Cinco pares,  tres leur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ÑORA. ¿Y estos otros, los de rayas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VENDEDOR Esos son a un euro cada par, pero si se lleva seis se lo dejo todo en cinco euro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ÑORA. Vale, pues me va a dar cinco pares de los tobilleros y tres pares de los de raya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VOZ 1 tengo medias y pantys, baratitas, pa que no tengas que ir a depil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EDOR  Aquí tiene. ¿Quiere una bolsa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EÑORA. No, que los meto aquí. ¿Qué le debo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VENDEDOR Pues espere.... Niño, ¿que le cobro a la señora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OZ DOS.  tapizamos sillones y sofás. Tengo fundas para sillones, cojines de tós los colores, sábanas bajeras de ofert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OZ 1 A ver, señora, tengo la bragafaja que se ciñe al cuerpo. Para que te se quede el cuerpo como a la Beyoncé. Ná más que ocho l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Z DOS.  Fundas para sillones, cojines, de tós los colores, tapizamos sillones y sofás. </w:t>
      </w:r>
    </w:p>
    <w:p>
      <w:pPr>
        <w:pStyle w:val="Normal"/>
        <w:rPr/>
      </w:pPr>
      <w:r>
        <w:rPr/>
        <w:t>Enredones de plumas, sábanas baj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A. ¿Oiga, a cómo son los calcetine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NDEDOR ¿De cuáles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SEÑORA. Estos, los tobilleros blanquito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NDEDOR Cinco pares,  tres leuro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SEÑORA. ¿Y estos otros, los de raya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NDEDOR Esos son a un euro cada par, pero si se lleva seis se lo dejo todo en cinco euros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SEÑORA. Vale, pues me va a dar cinco pares de los tobilleros y tres pares de los de ray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Z 1 tengo medias y pantys, baratitas, pa que no tengas que ir a depil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Z DOS.  Fundas para sillones, cojines, de tós los colores, tapizamos sillones y sofás. </w:t>
      </w:r>
    </w:p>
    <w:p>
      <w:pPr>
        <w:pStyle w:val="Normal"/>
        <w:rPr/>
      </w:pPr>
      <w:r>
        <w:rPr/>
        <w:t>Enredones de plumas, sábanas bajera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NDEDOR  Aquí tiene. ¿Quiere una bolsa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SEÑORA. No, que los meto aquí. ¿Qué le debo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ENDEDOR Pues espere.... Niño, ¿que le cobro a la señora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OZ DOS.  tapizamos sillones y sofás. Tengo fundas para sillones, cojines de tós los colores, sábanas bajeras de oferta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30:00Z</dcterms:created>
  <dc:creator>R Vazquez</dc:creator>
  <dc:description/>
  <cp:keywords/>
  <dc:language>en-US</dc:language>
  <cp:lastModifiedBy>R Vazquez</cp:lastModifiedBy>
  <cp:lastPrinted>2014-05-11T18:30:00Z</cp:lastPrinted>
  <dcterms:modified xsi:type="dcterms:W3CDTF">2014-05-11T16:30:00Z</dcterms:modified>
  <cp:revision>2</cp:revision>
  <dc:subject/>
  <dc:title>VOZ 1 A ver, señora, tengo la bragafaja que se ciñe al cuerpo</dc:title>
</cp:coreProperties>
</file>