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ío Varela Navarr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BLEMA EN AUD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º DE PRIMARIA (Sobre todo por la cantidad de datos que se d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ido: Números naturales: suma, resta y multiplic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róxima semana las clases de 5º A y 5º B se van de excursión al Parque Multiaventuras de Cercedil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tutora de 5º B (Silvia) es la encargada de hacer el pedido de bocadillos (dos por alumno) en la cocina del comedor para los alumnos que utilizan este servic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eso pide ayuda a un alumn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estra: Oscar tienes que bajar a la cocina y encargarle a María “la cocinera” los bocadillos para la excursió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mno: ¡Claro Silvia! Son dos bocadillos por alumno ¿verdad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Maestra: Exacto. Oscar somos 23 alumnos en 5º A y 22 alumnos en 5º B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mno: Si profe, lo sé. Y 14 alumnos hay de comedor en 5º A y 12 alumnos en 5º B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aestra: Perfecto Oscar. Entonces ve a hacer el pedido al comed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scar llega a la cocina y María “la cocinera” le pregun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Cuántos alumnos sois de comedor? ¿Cuántos bocadillos tendré que preparar en total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ra os toca resolver el problema como si vosotros fuerais Os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5:58:00Z</dcterms:created>
  <dc:creator>J.Estudios</dc:creator>
  <dc:description/>
  <cp:keywords/>
  <dc:language>en-US</dc:language>
  <cp:lastModifiedBy>R Vazquez</cp:lastModifiedBy>
  <cp:lastPrinted>2014-05-20T08:32:00Z</cp:lastPrinted>
  <dcterms:modified xsi:type="dcterms:W3CDTF">2014-08-02T15:58:00Z</dcterms:modified>
  <cp:revision>2</cp:revision>
  <dc:subject/>
  <dc:title>PROBLEMA EN AUDIO </dc:title>
</cp:coreProperties>
</file>