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Mª Ángeles  Martin Lóp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 para  grabar en audio con los alumnos de prim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an cuenta su fin de semana en el pueblo con sus abue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estra: ¡Hola niños! Juan nos va a contar lo que ha hecho en el pueblo con sus abue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an: Mis abuelos tienen un tractor muy grande y muchos animales.</w:t>
      </w:r>
    </w:p>
    <w:p>
      <w:pPr>
        <w:pStyle w:val="Normal"/>
        <w:rPr/>
      </w:pPr>
      <w:r>
        <w:rPr>
          <w:sz w:val="28"/>
          <w:szCs w:val="28"/>
        </w:rPr>
        <w:t>Por la mañana me fui con mi abuela a dar de comer a las gallinas, a los cerditos y a las ovejas.</w:t>
      </w:r>
    </w:p>
    <w:p>
      <w:pPr>
        <w:pStyle w:val="Normal"/>
        <w:rPr/>
      </w:pPr>
      <w:r>
        <w:rPr>
          <w:sz w:val="28"/>
          <w:szCs w:val="28"/>
        </w:rPr>
        <w:t>Ana: ¿Tus abuelos tienen muchas gallinas? Si, tienen muchas gallinas, pollitos y un gallo enorme, como el gallo quirico (es el gallo de una lectura)</w:t>
      </w:r>
    </w:p>
    <w:p>
      <w:pPr>
        <w:pStyle w:val="Normal"/>
        <w:rPr/>
      </w:pPr>
      <w:r>
        <w:rPr>
          <w:sz w:val="28"/>
          <w:szCs w:val="28"/>
        </w:rPr>
        <w:t>Luis: ¿Cuántas gallinas y pollitos tienen? Mi abuela tiene 20 gallinas y 12 polli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an: Después de dar de comer a las gallinas nos fuimos a dar de comer a las ovejas y a los cerditos.</w:t>
      </w:r>
    </w:p>
    <w:p>
      <w:pPr>
        <w:pStyle w:val="Normal"/>
        <w:rPr/>
      </w:pPr>
      <w:r>
        <w:rPr>
          <w:sz w:val="28"/>
          <w:szCs w:val="28"/>
        </w:rPr>
        <w:t>María: ¿Cuántas ovejas  tiene tu abue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an: Tiene 12 ove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varo: ¿Cuántos cerditos tiene?</w:t>
      </w:r>
    </w:p>
    <w:p>
      <w:pPr>
        <w:pStyle w:val="Normal"/>
        <w:rPr/>
      </w:pPr>
      <w:r>
        <w:rPr>
          <w:sz w:val="28"/>
          <w:szCs w:val="28"/>
        </w:rPr>
        <w:t>Juan: Tiene 6 cerditos. Por la tarde me fui al campo en el tractor con mi abuel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¿Cuántas gallinas y pollitos había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¿Cuántas ovejas y cerditos había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¿Cuántos animales había en tot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35:00Z</dcterms:created>
  <dc:creator>USUARIO</dc:creator>
  <dc:description/>
  <cp:keywords/>
  <dc:language>en-US</dc:language>
  <cp:lastModifiedBy>R Vazquez</cp:lastModifiedBy>
  <dcterms:modified xsi:type="dcterms:W3CDTF">2014-08-02T11:35:00Z</dcterms:modified>
  <cp:revision>2</cp:revision>
  <dc:subject/>
  <dc:title>Mª Ángeles  Martin López</dc:title>
</cp:coreProperties>
</file>