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PROBLEMA DE AUDIO PARA TERCER CICLO DE PRIMAR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ía, Susana y Lucía son tres amigas de Gijón que quieren ir al concierto de Malú en el Palacio de Deportes de Madrid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- ¡Chicas! El 6 de junio actúa Malú en el Palacio de Deportes de Madrid, ¿os apetece ir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- ¡Claro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- ¡Buena idea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- Perfecto, pues vamos en mi coche. De Gijón a Madrid hay 452 Km por lo que gastaremos en gasoil aproximadamente 70 euros (ida y vuelta). La entrada cuesta 20 euros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- Espera María, ten en cuenta que tenemos que pagar los peajes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- ¡Es verdad! El peaje de Guadarrama cuesta 11,80 euros y el del Huerna  12,5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- Y es ida y vuelta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M- ¡Sí claro! Bueno chicas, pues vamos a hacer el cálculo. ¿Por cuánto nos sale el viaje y la entrada a cada una si lo repartimos en partes iguales?</w:t>
      </w:r>
    </w:p>
    <w:p>
      <w:pPr>
        <w:pStyle w:val="Normal"/>
        <w:spacing w:lineRule="auto" w:line="480"/>
        <w:ind w:left="0" w:right="0" w:firstLine="708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vadonga Carballo Sánchez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9:00Z</dcterms:created>
  <dc:creator>MIGUEL DE CERVANTES</dc:creator>
  <dc:description/>
  <dc:language>en-US</dc:language>
  <cp:lastModifiedBy>MIGUEL DE CERVANTES</cp:lastModifiedBy>
  <dcterms:modified xsi:type="dcterms:W3CDTF">2014-05-26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