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BLEMA EN FORMATO AUDI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a continuación se muestra es un ejemplo de un problema en formato audio para ponerlo en práctica en el nivel 4º del segundo ciclo de Educación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Paco, el nuevo coordinador de segundo ciclo, pretendía hacer un pedido de material a Dolmen y en éste, aprovecharía para adquirir unos lotes de forros de plástico para  libros, al contar con la certeza de que todos los libros iban a tener las mismas dimensiones, sólo quedaba calcular cuántos libros son los que se tenían que forrar.</w:t>
      </w:r>
    </w:p>
    <w:p>
      <w:pPr>
        <w:pStyle w:val="Normal"/>
        <w:rPr>
          <w:b/>
          <w:b/>
        </w:rPr>
      </w:pPr>
      <w:r>
        <w:rPr>
          <w:b/>
        </w:rPr>
        <w:t>Paco, con paso decidido, emprendió la marcha para ir clase por clase preguntando por esta nueva incógn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- Buenos días Rocío, tú que eres la tutora de 3ºA, ¿sabes cuántos libros tenéis para forrar?- preguntó Paco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No sé, no estoy segura, espera que mire en la lista de alumnos- respondió Rocío.</w:t>
      </w:r>
    </w:p>
    <w:p>
      <w:pPr>
        <w:pStyle w:val="Normal"/>
        <w:ind w:left="705" w:hanging="0"/>
        <w:rPr/>
      </w:pPr>
      <w:r>
        <w:rPr>
          <w:b/>
        </w:rPr>
        <w:t>- 25, exactamente- respondió Rocío sin dilación.</w:t>
      </w:r>
    </w:p>
    <w:p>
      <w:pPr>
        <w:pStyle w:val="Normal"/>
        <w:ind w:left="705" w:hanging="0"/>
        <w:rPr/>
      </w:pPr>
      <w:r>
        <w:rPr>
          <w:b/>
        </w:rPr>
        <w:t xml:space="preserve">- Gracias Rocío, perdona, ya que estamos en el tema, ¿podrías decirme cuántos hay en las demás clases de este ciclo?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ío se quedó cavilando intentando responder a la pregunta que le había lanzado Paco.</w:t>
      </w:r>
    </w:p>
    <w:p>
      <w:pPr>
        <w:pStyle w:val="Normal"/>
        <w:rPr>
          <w:b/>
          <w:b/>
        </w:rPr>
      </w:pPr>
      <w:r>
        <w:rPr>
          <w:b/>
        </w:rPr>
        <w:t>Tras unos segundos de espera, Rocío lanzó lo siguiente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Ya lo tengo, coge nota- sin un ápice de duda, Rocío desplegó una mirada desafiante intentando mostrarle a Paco la respuesta que perseguía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En 3ºB son 3 menos que en esta clase, pero en el “C” son un 1/5 menos que nosotros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- En el nivel de 4º, en los tres grupos (A, B y C), sucede que el libro que hay que forrar les vino con un suplemento que también habría que forrarlo, así que si en las tres clase hay el mismo número y coincide con que hay 3/4 de la cantidad de alumnos que tenemos en 3ªC, ya tenemos solucionada la cuestión que lanzabas-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o, sin mediar palabra, se retiro pensativo y con la mirada perdida buscando la solu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¡Le ayudam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 propuesta se llevaría a cabo para incitar al alumnado a interesarse por la resolución de problemas contextualizados en el medio en que viven y así les resulte menos difícil hacerse partícipes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uan José Camarena Expós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4:00Z</dcterms:created>
  <dc:creator>yo</dc:creator>
  <dc:description/>
  <dc:language>en-US</dc:language>
  <cp:lastModifiedBy>Equipo ADLde alumno/a</cp:lastModifiedBy>
  <dcterms:modified xsi:type="dcterms:W3CDTF">2014-05-13T12:12:00Z</dcterms:modified>
  <cp:revision>10</cp:revision>
  <dc:subject/>
  <dc:title>PROBLEMA EN FORMATO AUDIO</dc:title>
</cp:coreProperties>
</file>