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orrego Lebrato, María</w:t>
      </w:r>
    </w:p>
    <w:p>
      <w:pPr>
        <w:pStyle w:val="Normal"/>
        <w:rPr/>
      </w:pPr>
      <w:r>
        <w:rPr/>
        <w:t>Las excursiones del próximo trimestre (tercero y cua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a chicos vamos a centrarnos que tenemos que organizar las excursiones para el próximo trimestre… y he pensado que ya que tenéis tantas iniciativas lo podemos hacer entre todos. Vamos a dar ideas de  a dónde os gustaría ir, ¿os parece?</w:t>
      </w:r>
    </w:p>
    <w:p>
      <w:pPr>
        <w:pStyle w:val="Normal"/>
        <w:rPr/>
      </w:pPr>
      <w:r>
        <w:rPr/>
        <w:t>Siiii, que bien… Fenomenal (risas y aplausos, mucho jaleo). Venga, ¿quién quiere empez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ues yo he pensado que podemos ir al parque de atracciones, lo he mirado en Internet y vale sólo 12 euros para los coles.</w:t>
      </w:r>
    </w:p>
    <w:p>
      <w:pPr>
        <w:pStyle w:val="Normal"/>
        <w:rPr/>
      </w:pPr>
      <w:r>
        <w:rPr/>
        <w:t>2. Pues yo prefiero ir  a una discoteca…el año pasado fueron los de la clase de al lado y les encantó. Me dijeron que costaba 16 euros y nos dan un refresco</w:t>
      </w:r>
    </w:p>
    <w:p>
      <w:pPr>
        <w:pStyle w:val="Normal"/>
        <w:rPr/>
      </w:pPr>
      <w:r>
        <w:rPr/>
        <w:t>3. Es buena idea  pero yo quiero ir a comer a un restaurante de esos que el camarero viene a la mesa…creo que cuestan 10 euros.</w:t>
      </w:r>
    </w:p>
    <w:p>
      <w:pPr>
        <w:pStyle w:val="Normal"/>
        <w:rPr/>
      </w:pPr>
      <w:r>
        <w:rPr/>
        <w:t>4. A mí me parece mejor que, como hace tanto calor, vayamos a la piscina municipal que es barata y vale 5 euros y además entre diario no habrá casi gente y será toda para nosotr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é buenas ideas habéis tenido, pero ahora tenemos que ponernos de acuerdo y ver a cuáles podemos ir, porque sólo contamos con 100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ad que somos 8 en clase. Entonces:</w:t>
      </w:r>
    </w:p>
    <w:p>
      <w:pPr>
        <w:pStyle w:val="Normal"/>
        <w:rPr/>
      </w:pPr>
      <w:r>
        <w:rPr/>
        <w:t>- ¿Cuánto nos saldría ir a la discoteca? ¿Y al restaurante? ¿Y a la piscina? ¿Y al parque de atracciones?</w:t>
      </w:r>
    </w:p>
    <w:p>
      <w:pPr>
        <w:pStyle w:val="Normal"/>
        <w:rPr/>
      </w:pPr>
      <w:r>
        <w:rPr/>
        <w:t>- ¿A cuáles podemos ir? Y… ¿podríamos ir a más de una?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Bueno; ¡vayamos donde vayamos lo pasaremos genial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06:00Z</dcterms:created>
  <dc:creator>Maria_Jony</dc:creator>
  <dc:description/>
  <dc:language>en-US</dc:language>
  <cp:lastModifiedBy>Maria_Jony</cp:lastModifiedBy>
  <dcterms:modified xsi:type="dcterms:W3CDTF">2014-05-2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