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A   EN  AUDIO             1º  de Pri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 se acerca el verano. Alba y Cristina están deseando que abran la piscina de su urbanización. Alba le pregunta a su herma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– Cristina, ¿cuándo abren la piscina? ¡Estoy deseando bañarme y buce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>– Yo también. La abren el día 14 de junio, que es sába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- ¿Y cuántos días falta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>– Pues sin contar hoy, que es 21 de mayo, quedan 10 días para acabar este mes y 14 días de jun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 xml:space="preserve">- ¡Ah!, ya sé lo que tengo que hacer…. Déjame pensar…. ¡Faltan 24 </w:t>
      </w:r>
      <w:bookmarkStart w:id="0" w:name="_GoBack"/>
      <w:bookmarkEnd w:id="0"/>
      <w:r>
        <w:rPr>
          <w:sz w:val="28"/>
          <w:szCs w:val="28"/>
        </w:rPr>
        <w:t>día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>- ¡Muy bien!, ¿y cómo lo sabes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– Lo he calculado mentalmente, sin escribir la cu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cos y chicas, ¿qué operación ha hecho Alba para saber los días que quedan para abrir la pisc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A buscar el bañador! ¡Bi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45:00Z</dcterms:created>
  <dc:creator>PILI</dc:creator>
  <dc:description/>
  <dc:language>en-US</dc:language>
  <cp:lastModifiedBy>PILI</cp:lastModifiedBy>
  <dcterms:modified xsi:type="dcterms:W3CDTF">2014-05-19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