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bookmarkStart w:id="0" w:name="_GoBack"/>
      <w:bookmarkEnd w:id="0"/>
      <w:r>
        <w:rPr>
          <w:rFonts w:cs="Comic Sans MS" w:ascii="Comic Sans MS" w:hAnsi="Comic Sans MS"/>
        </w:rPr>
        <w:t>01. ¿Cuál es el número que si lo pones al revés vale menos?</w:t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.¿Cuál es el número que si le quitas la mitad vale cero?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3. Hay gatos en un cajón, cada gato en un rincón, cada gato ve tres gatos ¿sabes cuántos gatos son?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4. ¿Qué pesa más un kilo de hierro o un kilo de paja?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5. Si estás participando en una carrera y adelantas al segundo, ¿en qué posición terminarás la carrera?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6. De siete patos metidos en un cajón, ¿cuántos picos y patas son?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7. En un árbol hay siete perdices; si un cazador dispara y mata dos. ¿Cuántas perdices quedan en el árbol?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8. A un manzano me subí, que con manzanas hallé. Yo manzanas no comí y manzanas no dejé. ¿Cuántas manzanas había?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9. Si digo cinco por cuatro veinte, más dos, igual a veintitrés. ¿Es verdad o mentira?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Si digo cinco por ocho cuarenta, más dos, igual a cuarenta y cuatro. ¿Es verdad o mentira?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¿Cuánto valen siete sardinas y media, a real y medio la sardina y media?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Un pan, otro pan, pan y medio y medio pan. ¿Cuántos panes son?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Pan y pan y medio, dos panes y medio; cinco medios panes, ¿Cuántos panes son?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Si un ladrillo pesa un kilo más medio ladrillo. ¿Cuánto pesa ladrillo y medio? 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Tres medias moscas y mosca y media ¿Cuántas medias moscas son?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¿Cuántas moscas volando son tres medias moscas más mosca y media?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¿Cómo podrá repartir una madre tres patatas entre sus cuatro hijos?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¿Cuál es el resultado de dividir 30 por 1/2 y sumarle 10?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¿Cuántas veces pueden restarse cinco de veinticinco?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¿Qué hacen seis mujeres juntas?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Tengo tantas hermanas como hermanos, pero mis hermanos tienen la mitad de hermanos que de hermanas. ¿Cuántos somos?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Dos personas jugaron cinco partidas de ajedrez. Cada una ganó tres. ¿Es posible? 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Dos padres y dos hijos entran en una estación de "metro". Compran sólo tres entradas y pasan sin problemas, ¿cómo lo hicieron?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4. Una señora le dice a su amiga: </w:t>
      </w:r>
      <w:r>
        <w:rPr>
          <w:rFonts w:cs="Comic Sans MS" w:ascii="Comic Sans MS" w:hAnsi="Comic Sans MS"/>
          <w:i/>
          <w:iCs/>
        </w:rPr>
        <w:t>«...hace dos días mi hijo tenía seis años, pero el año que viene tendrá nueve»</w:t>
      </w:r>
      <w:r>
        <w:rPr>
          <w:rFonts w:cs="Comic Sans MS" w:ascii="Comic Sans MS" w:hAnsi="Comic Sans MS"/>
        </w:rPr>
        <w:t>. ¿Es posible?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Una suma con tres cifras exactamente iguales da como resultado 24, pero el 8 no es el número que buscamos. ¿De qué números se trata? 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. ¿Qué pasa en Madrid y en Buenos Aires todos los días (incluidos festivos) de 5 a 6 de la tarde?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. Si digo uno entre veinte es igual a diecinueve, ¿es posible?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. ¿Qué es lo que se necesita entero, aunque sobre?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. Yendo yo hacia Villavieja me crucé con siete viejas. Cada vieja siete sacos, cada saco siete ovejas. ¿Cuántas viejas, sacos y ovejas iban hacia Villavieja?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. Si dos regalos cuestan 110 euros y uno de ellos cuesta 100 euros más que el otro, ¿cuánto vale cada regalo?</w:t>
        <w:br/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 w:before="600" w:after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. Un agricultor tiene 3 montones de paja en el prado y 4 montones en el pajar. Si los juntara todos ¿cuántos montones tendría?</w:t>
        <w:br/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. En el cajón de tu armario tienes seis calcetines negros y seis calcetines azules. Si no hay luz y quieres sacar el mínimo número de calcetines para asegurarte que obtendrás un par del mismo color, ¿cuántos calcetines deberás sacar del cajón?</w:t>
        <w:br/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. Si dos hombres hacen dos hoyos en dos días, ¿cuantos días necesita un sólo hombre para hacer un hoyo?</w:t>
        <w:br/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. Si un hombre se come una manzana en medio minuto. ¿Cuántos hombres hacen falta para comer 30 manzanas en quince minutos?</w:t>
        <w:br/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. ¿Qué número, menor de mil, tiene más letras?</w:t>
        <w:br/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, ¿Qué número tiene el mismo número de letras que el valor que expresa?</w:t>
        <w:br/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7. ¿Por qué un barbero de Jaén prefiere cortarle el pelo a dos jiennenses en vez de a un linarense?</w:t>
        <w:br/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. Si seis pintores pintan un edificio en tres días, ¿cuántos días tardarían nueve pintores?</w:t>
        <w:br/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9. Si un regalo me ha costado dos euros más medio regalo, ¿cuánto me costarán dos regalos?</w:t>
        <w:br/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. ¿Cuántas bolas de 10 cm. de diámetro pueden introducirse en una caja vacía de 100 cm. de lado?</w:t>
        <w:br/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1. Una señora tenía en su monedero 30 euros en dos billetes, pero uno de ellos no era de 10 euros. ¿Qué billetes tenía?</w:t>
        <w:br/>
        <w:t xml:space="preserve">42. ¿A cuánto equivale camisa y media más camisa y media?. </w:t>
        <w:br/>
        <w:t>43. ¿Por qué un hombre que tiene cuarenta y dos años de edad sólo ha podido celebrar diez cumpleaños?</w:t>
        <w:br/>
        <w:t>44. Si un coche toma una curva a la derecha a cuarenta kilómetros por hora, ¿cuál es la rueda que menos gira?</w:t>
        <w:br/>
        <w:t>45. ¿Por qué enloqueció el libro de matemáticas?</w:t>
        <w:br/>
        <w:t>46. Si una niña se come un pastel en una hora,... ¿cuánto tardarán dos niñas en comerse dos pasteles?</w:t>
        <w:br/>
        <w:t>47. Si un niño tarda una hora en recorrer 1 kilómetro, ¿cuánto tardarán dos niños en recorrer 2 kilómetros?</w:t>
        <w:br/>
        <w:t>48. Si dos pintores pintan un edificio en 3 días, ¿cuánto tardarían seis pintores?</w:t>
        <w:br/>
        <w:t>49. Si cuatro manzanas pesan 400 gramos, ¿cuánto pesa cada manzana?</w:t>
        <w:br/>
        <w:t>50. Si una camisa mojada se seca en siete minutos. ¿Cuánto tardarán en secarse dos camisas?</w:t>
        <w:br/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1. ¿Cuánto es la mitad de 2 + 2?</w:t>
        <w:br/>
        <w:t>52. Si hay 12 sellos de 10 céntimos en una docena, ¿cuántos sellos de 20 céntimos habrá en dos docenas?</w:t>
        <w:br/>
        <w:t>53. Colocar 10 terrones de azúcar en 3 tazas vacías, de forma que cada taza contenga un número impar de terrones.</w:t>
        <w:br/>
        <w:t>54. ¿Qué dos números enteros dan más sumándolos que multiplicándolos entre sí?</w:t>
        <w:br/>
        <w:t>55. ¿Cuánto es mil dividido entre un cuarto?</w:t>
        <w:br/>
        <w:t>56. Si un libro vale 20 euros más la mitad de lo que cuesta. ¿Cuánto vale el libro?</w:t>
        <w:br/>
        <w:t>57. ¿Es lo mismo la mitad de una docena de docenas de manzanas que seis docenas de docenas de manzanas?</w:t>
        <w:br/>
        <w:t xml:space="preserve">58. ¿Qué número de dos cifras es el cuadrado de la cifra de sus unidades? </w:t>
      </w:r>
      <w:r>
        <w:br w:type="page"/>
      </w:r>
    </w:p>
    <w:p>
      <w:pPr>
        <w:pStyle w:val="Heading2"/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LUCIONES</w:t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1. El nueve.</w:t>
        <w:br/>
        <w:t>02. El ocho.</w:t>
        <w:br/>
        <w:t>03. Cuatro gatos.</w:t>
        <w:br/>
        <w:t>04. Pesan lo mismo.</w:t>
        <w:br/>
        <w:t>05. El segundo.</w:t>
        <w:br/>
        <w:t>06. Dos picos y cuatro patas, porque sólo «metí dos» en el cajón.</w:t>
        <w:br/>
        <w:t>07. Ninguna, porque las cinco perdices que quedan vivas se van todas volando.</w:t>
        <w:br/>
        <w:t>08. Había dos manzanas y me comí una.</w:t>
        <w:br/>
        <w:t>09. Verdad. 5 x 4,20 + 2 = 23</w:t>
        <w:br/>
        <w:t>10. Verdad. 5 x 8,40 + 2 = 44</w:t>
        <w:br/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Siete reales y medio.</w:t>
        <w:br/>
        <w:t>12. Cuatro panes (Enviado por Daniel Sardina de Málaga)</w:t>
        <w:br/>
        <w:t>13. Dos panes y medio.</w:t>
        <w:br/>
        <w:t>14. 3 kilos.</w:t>
        <w:br/>
        <w:t>15. Seis medias moscas.</w:t>
        <w:br/>
        <w:t>16. Una mosca, las medias moscas no vuelan. </w:t>
        <w:br/>
        <w:t>17. En puré.</w:t>
        <w:br/>
        <w:t>18. Setenta (30 dividido por 1/2 es igual a 60)</w:t>
        <w:br/>
        <w:t>19. Solamente la primera vez.</w:t>
        <w:br/>
        <w:t>20. Media docena.</w:t>
        <w:br/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Somos 3 hermanos y 4 hermanas. </w:t>
        <w:br/>
        <w:t>22. Sí, porque jugaban con otras personas.</w:t>
        <w:br/>
        <w:t>23. Son el abuelo, el hijo y el nieto. Total dos padres y dos hijos. (Enviado por Sandra y Mireya, de Monterrey)</w:t>
        <w:br/>
        <w:t>24. Sí, la conversación tiene lugar el uno de enero y el cumpleaños de su hijo es el treinta y uno de diciembre.</w:t>
        <w:br/>
        <w:t>25. 22 + 2 = 24.</w:t>
        <w:br/>
        <w:t>26. Una hora.</w:t>
        <w:br/>
        <w:t>27. Sí, con números romanos: I entre XX = XIX</w:t>
        <w:br/>
        <w:t>28. El sobre (Enviado por Alba González)</w:t>
        <w:br/>
        <w:t>29. Ninguna. El único que iba hacia Villavieja era yo.</w:t>
        <w:br/>
        <w:t xml:space="preserve">30. 105 y 5 euros. </w:t>
        <w:br/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. Uno.</w:t>
        <w:br/>
        <w:t>32. Tres.</w:t>
        <w:br/>
        <w:t>33. Dos días.</w:t>
        <w:br/>
        <w:t>34. Un hombre.</w:t>
        <w:br/>
        <w:t>35. Cuatrocientos cincuenta y cuatro (454) con 29 letras.</w:t>
        <w:br/>
        <w:t>36. El 5, porque tiene cinco letras.</w:t>
        <w:br/>
        <w:t>37. Porque gana el doble.</w:t>
        <w:br/>
        <w:t>38. Dos días.</w:t>
        <w:br/>
        <w:t>39. Ocho euros.</w:t>
        <w:br/>
        <w:t>40. Sólo una. En cuanto se meta la primera bola la caja ya no estará vacía.</w:t>
        <w:br/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1. Un billete de 20 y otro billete de 10.</w:t>
        <w:br/>
        <w:t>42. A dos camisas y a un par de medias.</w:t>
        <w:br/>
        <w:t>43. Porque nació el 29 febrero de un año bisiesto.</w:t>
        <w:br/>
        <w:t>44. La rueda de repuesto.</w:t>
        <w:br/>
        <w:t>45. Porque tenía muchos problemas.</w:t>
        <w:br/>
        <w:t>46. Una hora.</w:t>
        <w:br/>
        <w:t>47. Dos horas.</w:t>
        <w:br/>
        <w:t>48. Un día.</w:t>
        <w:br/>
        <w:t>49. 100 gramos.</w:t>
        <w:br/>
        <w:t>50. Siete minutos.</w:t>
        <w:br/>
      </w:r>
    </w:p>
    <w:p>
      <w:pPr>
        <w:pStyle w:val="NormalWeb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1. 3 (la mitad de 2 es 1; 1 + 2= 3).</w:t>
        <w:br/>
        <w:t>52. 24.</w:t>
        <w:br/>
        <w:t>53. Se coloca 1 terrón en la primera taza, 4 en la segunda taza y 5 en la tercera. Luego se coloca la primera taza encima de la segunda taza.</w:t>
        <w:br/>
        <w:t>54. Cualquier múmero entero y el 1. Por ejemplo 15 x 1 = 15 y 15 + 1 = 16.</w:t>
        <w:br/>
        <w:t>55. Cuatro mil.</w:t>
        <w:br/>
        <w:t>56. 40 euros.</w:t>
        <w:br/>
        <w:t>57. No. La mitad de una docena de docenas de manzanas son (12 x 12) / 6 = 72 y seis docenas de docenas de manzanas son 6 x 12 x 12 = 864</w:t>
        <w:br/>
        <w:t xml:space="preserve">58. El 25 (5 x 5) y el 36 (6 x 6). </w:t>
      </w:r>
    </w:p>
    <w:p>
      <w:pPr>
        <w:pStyle w:val="Normal"/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11:00Z</dcterms:created>
  <dc:creator>Derecho</dc:creator>
  <dc:description/>
  <dc:language>en-US</dc:language>
  <cp:lastModifiedBy>Derecho</cp:lastModifiedBy>
  <dcterms:modified xsi:type="dcterms:W3CDTF">2015-06-18T06:11:00Z</dcterms:modified>
  <cp:revision>2</cp:revision>
  <dc:subject/>
  <dc:title/>
</cp:coreProperties>
</file>