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ES Avalón. Valdemoro. Enero 2013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sistentes al curso, y creadores de algunos de los materiales de resolución de problemas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Álvarez Gómez, Matilde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tón Martínez, Mari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rbizu Barrena, Tani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rroyo Pérez, Olg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rtolomé Sanz, Beatriz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ravo Palomares, Marisol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razo Martín, Rosa Marí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sado Múñoz, Mª Rosari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órdoba Pardillo, Mª Victori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íaz Borrego, Mª Isabel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nes Sánchez, Julia Magdalen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ernández López, Jose Mari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ámez Delgado, Manuel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rrero Sánchez, Mª Isabel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aroso Fernández, Esthe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iménez Hernández, Manuel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cerán Gómez, Germá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zano Antón, Carolin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nglano Fernández, Ameli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tín Estebaranz, Mart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tín León, Silvi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tín Muñoz, Susana Mª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tín Navarro, Juan Jesú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tínez Pérez, Laur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zarracín Vargas, Ana Luz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na Macias, Mª Asunció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liva Burgos, Pila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lmo Moreno, José Lui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ña Martínez , Sar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ero Jalón, José Antoni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ivas Lozano, Beatriz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drígez Sánchez, Mª Ros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mero Tajuelo, Merced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las Palomo, Joaquí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ntomé De La O. Loren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uárez Martínez, Noeli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ajuelo Peñuelo, Mónic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llaseñor Limón, Ana Beatriz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22:00Z</dcterms:created>
  <dc:creator>R Vazquez</dc:creator>
  <dc:description/>
  <cp:keywords/>
  <dc:language>en-US</dc:language>
  <cp:lastModifiedBy>R Vazquez</cp:lastModifiedBy>
  <dcterms:modified xsi:type="dcterms:W3CDTF">2013-04-03T19:25:00Z</dcterms:modified>
  <cp:revision>1</cp:revision>
  <dc:subject/>
  <dc:title>IES Avalón</dc:title>
</cp:coreProperties>
</file>